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eter Jud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Judson Business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 Castley La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ath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t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 Yor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S21 2QB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5760" w:hanging="0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d:</w:t>
        <w:tab/>
        <w:t xml:space="preserve">25 June 200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eter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  <w:t>DAVID WOOD PENSION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following copy documents for your safekeeping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rust Deed and Ru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mber announcement x 2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ed of appointment of Practitioner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ertified copy of the registration of the Scheme with HMRC.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summary of non taxable and taxable investments for your information, which has been sent to your client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copy of the invoice for this scheme. 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ould you please send to me an invoice to Pension Practitioner .Com Limited for 25% of the total invoice due, net of VAT for settlement in accordance with the Introducer Agreem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s soon as the pension transfer values are through for Karen, I will forward the relevant paperwork to you and your clie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avin McClosk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center"/>
        <w:rPr/>
      </w:pPr>
      <w:r>
        <w:rPr>
          <w:color w:val="221E1F"/>
          <w:sz w:val="16"/>
          <w:szCs w:val="16"/>
        </w:rPr>
        <w:t>Company Reg No: 6028668 ; VAT Reg No: 894312018 ; HMRC Practitioner Reg No: 00005886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QuoteChar">
    <w:name w:val="Quote Char"/>
    <w:basedOn w:val="DefaultParagraphFont"/>
    <w:qFormat/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8:54:00Z</dcterms:created>
  <dc:creator>Gavin</dc:creator>
  <dc:description/>
  <dc:language>en-US</dc:language>
  <cp:lastModifiedBy>Gavin</cp:lastModifiedBy>
  <cp:lastPrinted>2008-06-25T19:55:00Z</cp:lastPrinted>
  <dcterms:modified xsi:type="dcterms:W3CDTF">2008-06-25T18:55:00Z</dcterms:modified>
  <cp:revision>3</cp:revision>
  <dc:subject/>
  <dc:title>headed paper option 1</dc:title>
</cp:coreProperties>
</file>