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ustees Resolu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vid Wood Baking Limited Pension Schem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d: </w:t>
      </w:r>
    </w:p>
    <w:p>
      <w:pPr>
        <w:pStyle w:val="Default"/>
        <w:rPr/>
      </w:pPr>
      <w:r>
        <w:rPr/>
        <w:t>The Principal Employer and members in their personal capacity have resolved to make an transfer to the scheme this resolution seeks to agree how the payments will be applied.</w:t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it was hereby resolved th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mployer will make a contribution of £100,000 before the scheme year en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llowing that payment the trustees will acquire a further share of property from the principal employer and members in their personal capacities of £149,529.80 representing a share of property at “Dudley” and £116,400 in respect of property at “Sheerness”. As a consequence of these transactions the pension scheme will hold 81.748% of Dudley and 89% of the property at Sheern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riation to a declaration of trust will be undertaken in connection with this, with an adjustment in mortgage liability to the Truste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axable property provisions arises in connection with th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:</w:t>
        <w:tab/>
        <w:tab/>
        <w:tab/>
        <w:tab/>
        <w:tab/>
        <w:tab/>
        <w:tab/>
        <w:tab/>
        <w:t>Sign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id Wood </w:t>
        <w:tab/>
        <w:tab/>
        <w:tab/>
        <w:tab/>
        <w:tab/>
        <w:tab/>
        <w:tab/>
        <w:tab/>
        <w:t>Karen Wood</w:t>
        <w:br/>
      </w:r>
      <w:r>
        <w:rPr>
          <w:rFonts w:cs="Times New Roman" w:ascii="Times New Roman" w:hAnsi="Times New Roman"/>
          <w:b/>
          <w:sz w:val="24"/>
          <w:szCs w:val="24"/>
        </w:rPr>
        <w:t>Trustee</w:t>
        <w:tab/>
        <w:tab/>
        <w:tab/>
        <w:tab/>
        <w:tab/>
        <w:tab/>
        <w:tab/>
        <w:tab/>
        <w:t>Truste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egal1">
    <w:name w:val="Legal 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25:00Z</dcterms:created>
  <dc:creator>Admin</dc:creator>
  <dc:description/>
  <dc:language>en-US</dc:language>
  <cp:lastModifiedBy>Gavin</cp:lastModifiedBy>
  <dcterms:modified xsi:type="dcterms:W3CDTF">2011-03-25T17:25:00Z</dcterms:modified>
  <cp:revision>2</cp:revision>
  <dc:subject/>
  <dc:title/>
</cp:coreProperties>
</file>