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Craig King Esq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I.P.M. Trustees Limited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3 Victoria Court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 xml:space="preserve">Bank Square, </w:t>
      </w:r>
      <w:r>
        <w:rPr/>
        <w:br/>
      </w:r>
      <w:r>
        <w:rPr>
          <w:rStyle w:val="Style91"/>
        </w:rPr>
        <w:t>Morley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Leeds</w:t>
      </w:r>
    </w:p>
    <w:p>
      <w:pPr>
        <w:pStyle w:val="Normal"/>
        <w:spacing w:lineRule="auto" w:line="240" w:before="0" w:after="0"/>
        <w:rPr/>
      </w:pPr>
      <w:r>
        <w:rPr>
          <w:rStyle w:val="Style91"/>
        </w:rPr>
        <w:t>LS27 9SE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18 March 2008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Craig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cheme No 046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lease find enclosed a certified copy of the HMRC certificate for the receiving scheme in addition to a letter confirming acceptance of the transfer valu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e  do not require the Trustees to complete any transfer in paperwork however we do require a confirmation of the transferring scheme PSTR numb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Trustees of the receiving scheme will advise you separately of the scheme bank details for the transfer valu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cl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91">
    <w:name w:val="styl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58:00Z</dcterms:created>
  <dc:creator>Gavin</dc:creator>
  <dc:description/>
  <dc:language>en-US</dc:language>
  <cp:lastModifiedBy>Gavin</cp:lastModifiedBy>
  <cp:lastPrinted>2008-06-18T17:59:00Z</cp:lastPrinted>
  <dcterms:modified xsi:type="dcterms:W3CDTF">2008-06-18T16:59:00Z</dcterms:modified>
  <cp:revision>3</cp:revision>
  <dc:subject/>
  <dc:title>headed paper option 1</dc:title>
</cp:coreProperties>
</file>