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Pru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nc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N15 8G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0 April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Member: Paul Birch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Date of birth: 03 October 1961                                                                                                                                                                                                                                                        National Insurance Number: WM434506C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ship Number: 50989787                                                                                                                                                                                                                                                        Territory Details: G 69 267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an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Name of Transferring Arrangement: Pru-Link Personal Retirement Pla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Policy Number: 20025607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Territory Details: G 65 1932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your Transfer Discharge and Warranty forms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Dandyfor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276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18:00Z</dcterms:created>
  <dc:creator>Gavin McCloskey</dc:creator>
  <dc:description/>
  <cp:keywords/>
  <dc:language>en-US</dc:language>
  <cp:lastModifiedBy>Dell Systems</cp:lastModifiedBy>
  <cp:lastPrinted>2013-05-01T09:21:00Z</cp:lastPrinted>
  <dcterms:modified xsi:type="dcterms:W3CDTF">2013-05-01T07:54:00Z</dcterms:modified>
  <cp:revision>3</cp:revision>
  <dc:subject/>
  <dc:title/>
</cp:coreProperties>
</file>