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Standard Life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30 Lothian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H1 2DH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</w:rPr>
              <w:t>Your Ref: SLE66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r Damon Baxter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84 Godfrey Way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nmow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sex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CM6 2SE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07 November 2012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Damon Baxter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Mr Damon Andrew Baxter                                                                                                                                       Date of birth: 07 October 1966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NM140625D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lan Number: K369312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authority that I wish to proceed with the transfer of the above policy to Damon Baxter SSAS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</w:rPr>
        <w:t>Damon Baxter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7:00Z</dcterms:created>
  <dc:creator>gavinmcc</dc:creator>
  <dc:description/>
  <cp:keywords/>
  <dc:language>en-US</dc:language>
  <cp:lastModifiedBy>Dell Systems</cp:lastModifiedBy>
  <cp:lastPrinted>2012-10-26T00:36:00Z</cp:lastPrinted>
  <dcterms:modified xsi:type="dcterms:W3CDTF">2012-11-07T14:57:00Z</dcterms:modified>
  <cp:revision>2</cp:revision>
  <dc:subject/>
  <dc:title>To:</dc:title>
</cp:coreProperties>
</file>