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mon Baxt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84 Godfrey W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unmow</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s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M6 2S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1 Octo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amo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amon Baxter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1 Octo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D Baxter Transport Services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Damon Andrew Baxter</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2-11-06T15:31:00Z</cp:lastPrinted>
  <dcterms:modified xsi:type="dcterms:W3CDTF">2012-11-06T14:34:00Z</dcterms:modified>
  <cp:revision>9</cp:revision>
  <dc:subject/>
  <dc:title>[words in italics in square brackets cater for the more common variations in rules between different clients</dc:title>
</cp:coreProperties>
</file>