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Hargreaves Lansdown</w:t>
        <w:br/>
        <w:t>Vantage SIPP</w:t>
        <w:br/>
        <w:t>1 College Square South</w:t>
        <w:br/>
        <w:t>Anchor Road</w:t>
        <w:br/>
        <w:t>Bristol BS1 5H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11 June 2015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Dear Sirs,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Member: Mr. Ian John Ducker                                                                                                                                            Date of Birth: 17 September 1953</w:t>
        <w:br/>
        <w:t xml:space="preserve">National Insurance Number: YT477241C </w:t>
      </w:r>
      <w:r>
        <w:rPr>
          <w:rFonts w:cs="Times New Roman" w:ascii="Times New Roman" w:hAnsi="Times New Roman"/>
          <w:sz w:val="23"/>
          <w:szCs w:val="23"/>
          <w:lang w:val="en-GB"/>
        </w:rPr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 xml:space="preserve">Policy Type: Vantage SIPP </w:t>
      </w:r>
      <w:r>
        <w:rPr>
          <w:rFonts w:cs="Times New Roman" w:ascii="Times New Roman" w:hAnsi="Times New Roman"/>
          <w:sz w:val="23"/>
          <w:szCs w:val="23"/>
          <w:lang w:val="en-GB"/>
        </w:rPr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HL Client Number: 2074878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Please find enclosed your Discharge Form duly completed and signed for a partial cash transfer. I also enclose the HMRC Tax Registration Letter.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The transfer payments should be made by BACS to the following account:-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Name of Bank: Metro Bank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ame: DP Construction (Swindon)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16103527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23-05-8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Reference: Ian Ducker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>David Nicklin</w:t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Enc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36:00Z</dcterms:created>
  <dc:creator>Jacqui Lawlor</dc:creator>
  <dc:description/>
  <cp:keywords/>
  <dc:language>en-US</dc:language>
  <cp:lastModifiedBy>Brad</cp:lastModifiedBy>
  <cp:lastPrinted>2015-05-19T19:44:00Z</cp:lastPrinted>
  <dcterms:modified xsi:type="dcterms:W3CDTF">2015-06-10T17:36:00Z</dcterms:modified>
  <cp:revision>2</cp:revision>
  <dc:subject/>
  <dc:title/>
</cp:coreProperties>
</file>