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greaves Lansdow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tage SIP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College Square Sou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chor Ro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istol BS1 5H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 First Class Recorded Delivery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27 July 2016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Mr. Ian John Ducker                                                                                                                                            Date of Birth: 17 September 195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tional Insurance Number: YT477241C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licy Type: Vantage SIPP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L Client Number: 207487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ease find enclosed your Discharge Form duly completed and signed for a cash transfer. I also enclose the following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Certified copies of trust deeds and any deeds of vari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Certified copies of the HMRC Notification of registrati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Certified copies of the HMRC Pension Scheme registration letter (this is the letter issued by </w:t>
        <w:tab/>
        <w:t xml:space="preserve">HMRC after the schemes initial enquiry, its lists various items of data/information required to </w:t>
        <w:tab/>
        <w:t>grant approval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Certified copies of Pension Practioner.com response letter to the HMRC Pension Scheme </w:t>
        <w:tab/>
        <w:t xml:space="preserve">registration lette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DP Construction (Swindon) Pension Sche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610352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: Ian Duck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1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7-27T09:28:00Z</dcterms:modified>
  <cp:revision>4</cp:revision>
  <dc:subject/>
  <dc:title/>
</cp:coreProperties>
</file>