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learing Department</w:t>
        <w:br/>
        <w:t>Metro Bank</w:t>
        <w:br/>
        <w:t>One Southampton Row</w:t>
        <w:br/>
        <w:t>London</w:t>
        <w:br/>
        <w:t>WC1B 5H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Couri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18 November 2016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DP Construction (Swindon) Pension Scheme - Account Number: 1610352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a cheque for £9,971.47 to be paid into the above accoun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confirm safe receip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57:00Z</dcterms:created>
  <dc:creator>Jacqui Lawlor</dc:creator>
  <dc:description/>
  <cp:keywords/>
  <dc:language>en-US</dc:language>
  <cp:lastModifiedBy>Brad Laptop</cp:lastModifiedBy>
  <cp:lastPrinted>2016-07-10T19:57:00Z</cp:lastPrinted>
  <dcterms:modified xsi:type="dcterms:W3CDTF">2016-11-18T13:57:00Z</dcterms:modified>
  <cp:revision>2</cp:revision>
  <dc:subject/>
  <dc:title/>
</cp:coreProperties>
</file>