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  <w:lang w:val="en"/>
        </w:rPr>
        <w:t xml:space="preserve">Ian Ducker </w:t>
        <w:br/>
        <w:t xml:space="preserve">                                                                  Trustees of DP Construction (Swindon) Pension Scheme</w:t>
        <w:br/>
        <w:t xml:space="preserve">                                                                                                                               31 Hadrians Close</w:t>
        <w:br/>
        <w:t xml:space="preserve">                                                                                                                                              Swindon</w:t>
        <w:br/>
        <w:t xml:space="preserve">                                                                                                                                              Wiltshire</w:t>
        <w:tab/>
        <w:t xml:space="preserve">                                                                                                                                 SN3 4B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59675" cy="177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67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W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25pt;height:14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WW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  <w:lang w:val="en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  <w:lang w:val="en"/>
        </w:rPr>
        <w:br/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r. Philip Slade</w:t>
      </w:r>
      <w:r>
        <w:rPr>
          <w:rFonts w:cs="Times New Roman" w:ascii="Times New Roman" w:hAnsi="Times New Roman"/>
          <w:b/>
          <w:sz w:val="23"/>
          <w:szCs w:val="23"/>
        </w:rPr>
        <w:br/>
      </w:r>
      <w:r>
        <w:rPr>
          <w:rFonts w:cs="Times New Roman" w:ascii="Times New Roman" w:hAnsi="Times New Roman"/>
          <w:sz w:val="23"/>
          <w:szCs w:val="23"/>
        </w:rPr>
        <w:t>Deposits Supervisor</w:t>
        <w:br/>
        <w:t>Church House Trust Limited</w:t>
        <w:br/>
        <w:t>3 Goldcroft</w:t>
        <w:br/>
        <w:t xml:space="preserve">Yeovil                  </w:t>
        <w:br/>
        <w:t>Somerset</w:t>
        <w:br/>
        <w:t>BA21 4DQ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08 December 2014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By First Class Recorded Delivery</w:t>
      </w:r>
      <w:r>
        <w:rPr>
          <w:rFonts w:cs="Times New Roman" w:ascii="Times New Roman" w:hAnsi="Times New Roman"/>
          <w:sz w:val="23"/>
          <w:szCs w:val="23"/>
        </w:rPr>
        <w:t xml:space="preserve"> </w:t>
        <w:br/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ar Philip,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DP Construction (Swindon) Pension Scheme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Account Number: 33130380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Sort Code: 60-95-31</w:t>
      </w:r>
    </w:p>
    <w:p>
      <w:pPr>
        <w:pStyle w:val="Normal"/>
        <w:spacing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Reference: 3301-30380-9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lease transfer the amount of £2,100.00 (two thousand and one hundred pounds) to the following account by </w:t>
      </w:r>
      <w:r>
        <w:rPr>
          <w:rFonts w:cs="Times New Roman" w:ascii="Times New Roman" w:hAnsi="Times New Roman"/>
          <w:b/>
          <w:sz w:val="23"/>
          <w:szCs w:val="23"/>
        </w:rPr>
        <w:t xml:space="preserve">BACS </w:t>
      </w:r>
      <w:r>
        <w:rPr>
          <w:rFonts w:cs="Times New Roman" w:ascii="Times New Roman" w:hAnsi="Times New Roman"/>
          <w:sz w:val="23"/>
          <w:szCs w:val="23"/>
        </w:rPr>
        <w:t>with immediate effect:-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Name of Bank: Barclays Bank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Account Name: Pension Practitioner .Com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Account Number: 73698947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Sort Code: 20-74-63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Reference: Set up, first year’s admin and transfer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Thank you for your assistance in this matter.  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3"/>
          <w:szCs w:val="23"/>
        </w:rPr>
        <w:t>Ian Ducker</w:t>
        <w:br/>
        <w:t>Trustee - DP Construction (Swindon) Pension Scheme</w:t>
      </w:r>
    </w:p>
    <w:sectPr>
      <w:type w:val="nextPage"/>
      <w:pgSz w:w="11906" w:h="16838"/>
      <w:pgMar w:left="1440" w:right="1440" w:gutter="0" w:header="0" w:top="851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11:42:00Z</dcterms:created>
  <dc:creator>Admin</dc:creator>
  <dc:description/>
  <cp:keywords/>
  <dc:language>en-US</dc:language>
  <cp:lastModifiedBy>Gavin Mccloskey</cp:lastModifiedBy>
  <cp:lastPrinted>2014-10-04T11:29:00Z</cp:lastPrinted>
  <dcterms:modified xsi:type="dcterms:W3CDTF">2014-12-06T11:42:00Z</dcterms:modified>
  <cp:revision>2</cp:revision>
  <dc:subject/>
  <dc:title/>
</cp:coreProperties>
</file>