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Assure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ndsor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ford Cent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for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ropshi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F3 4N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y First Class Recorded Delivery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 xml:space="preserve">       </w:t>
        <w:tab/>
        <w:tab/>
        <w:tab/>
        <w:tab/>
        <w:tab/>
        <w:tab/>
        <w:tab/>
        <w:tab/>
        <w:tab/>
        <w:t xml:space="preserve">          10 August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Sir/Madam,</w:t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:  Mr. Eamonn Patrick Corrigan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WM953046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24-Oct-1961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 Number: T55204554 &amp; B5546255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ase find enclosed an application to transfer benefits to a registered pension scheme for our mutual client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 enclose the following items which also meet the current industry initiative on external pension transfers to authorized registered schemes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rrent scheme detail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scharge and warranty form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ust Deed and Rule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etro Bank Statement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 xml:space="preserve">Name of Bank:  Metro Bank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Account Name: DJP Bury Ltd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16781932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05-80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Reference: E P Corrigan transf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the payment cannot be made by bank transfer, please send a cheque to: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heque Payee:  DJP Bury Ltd SSA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ddress:  Daws House, 33-35 Daws Lane, London.  NW7 4S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Payment Ref:  E P Corrigan transfer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faithful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3:00Z</dcterms:created>
  <dc:creator>Jacqui Lawlor</dc:creator>
  <dc:description/>
  <cp:keywords/>
  <dc:language>en-US</dc:language>
  <cp:lastModifiedBy>Emily</cp:lastModifiedBy>
  <cp:lastPrinted>2016-08-10T15:33:00Z</cp:lastPrinted>
  <dcterms:modified xsi:type="dcterms:W3CDTF">2016-08-10T13:51:00Z</dcterms:modified>
  <cp:revision>3</cp:revision>
  <dc:subject/>
  <dc:title/>
</cp:coreProperties>
</file>