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Andy Pac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nership Banking Manager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ro Bank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e Southampton Row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C1B 5HA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ren Powell and Darren McKeeve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Trustees of DJP Bury Ltd SSAS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Bury Roa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genha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Essex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M10 7XR</w:t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15 March 201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And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JP Bury Ltd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umber: 16781932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our authority to add Darren McKeever as an account signatory to the above accoun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should be set up as either Trustee and an Authorised Signatory from Pension Practitioner .Com to sig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find attached the signed Deed appointing Darren McKeever as a Trustee to DJP Bury Ltd SS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ren Powe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stee - DJP Bury Ltd SS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ren McKeever</w:t>
      </w:r>
    </w:p>
    <w:p>
      <w:pPr>
        <w:pStyle w:val="Normal"/>
        <w:rPr>
          <w:sz w:val="22"/>
        </w:rPr>
      </w:pPr>
      <w:r>
        <w:rPr>
          <w:sz w:val="22"/>
        </w:rPr>
        <w:t>Trustee - DJP Bury Ltd SSA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4:00Z</dcterms:created>
  <dc:creator>gavinmcc</dc:creator>
  <dc:description/>
  <cp:keywords/>
  <dc:language>en-US</dc:language>
  <cp:lastModifiedBy>Brad Laptop</cp:lastModifiedBy>
  <cp:lastPrinted>2016-02-26T12:41:00Z</cp:lastPrinted>
  <dcterms:modified xsi:type="dcterms:W3CDTF">2016-03-15T14:44:00Z</dcterms:modified>
  <cp:revision>2</cp:revision>
  <dc:subject/>
  <dc:title>To:</dc:title>
</cp:coreProperties>
</file>