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J Smith – Compli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MB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 Revenue and Custo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X9 1L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Ref: PSTR 00812752R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Ref: CFS-13860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R J Smit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P Bury Ltd SS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rite in reply to your enquiry for information relating to the pension scheme return for the year ended 05 April 2017 and our letter in response dated 11 April 2018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r letter dated 11 April 2018, responded to all your items, with the exception of item 7, Share Certificates.  We are now in receipt of the Share Certificate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e Certificates – Please find attache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ould like to correspond by email, can you please provide us with an email address for further correspondence? Our email address for correspondence i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pensionpractitioner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onfirm tha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understand and accept the risks of using e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content for financial information to be sent by e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onfirm that the attachments can be us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kindly ask that you confirm receipt of this letter and the enclosed documents and await an email address for future corresponden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 regar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y Lun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ion Practitio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nsionpractition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0:00Z</dcterms:created>
  <dc:creator>Jacqui Lawlor</dc:creator>
  <dc:description/>
  <cp:keywords/>
  <dc:language>en-US</dc:language>
  <cp:lastModifiedBy>Ester</cp:lastModifiedBy>
  <cp:lastPrinted>2017-07-31T19:10:00Z</cp:lastPrinted>
  <dcterms:modified xsi:type="dcterms:W3CDTF">2018-04-13T10:14:00Z</dcterms:modified>
  <cp:revision>6</cp:revision>
  <dc:subject/>
  <dc:title/>
</cp:coreProperties>
</file>