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Peregrine Nicholl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7-11-1964</w:t>
        <w:br/>
        <w:t>Membership Certificate Number: 000-0761-811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96-383-061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PNicholl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9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11:52:00Z</dcterms:modified>
  <cp:revision>3</cp:revision>
  <dc:subject/>
  <dc:title/>
</cp:coreProperties>
</file>