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0 May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Mark Elto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9-07-1974</w:t>
        <w:br/>
        <w:t>Membership Certificate Number: 000-0813-962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801-178-138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DC Pension Sche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rust Deed and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the above member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PS/MarkElto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8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5-20T11:42:00Z</dcterms:modified>
  <cp:revision>4</cp:revision>
  <dc:subject/>
  <dc:title/>
</cp:coreProperties>
</file>