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0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Heather Finla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7-03-1969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28-887</w:t>
        <w:br/>
        <w:t>Transact Portfolio No: 552-806-587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DC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HFinla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8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0T11:27:00Z</dcterms:modified>
  <cp:revision>3</cp:revision>
  <dc:subject/>
  <dc:title/>
</cp:coreProperties>
</file>