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 out Sec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egral Life UK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9 Clement’s La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C4N 7A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jc w:val="right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20 May 2019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: Alison Leadbea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20-10-1967</w:t>
      </w:r>
    </w:p>
    <w:p>
      <w:pPr>
        <w:pStyle w:val="Normal"/>
        <w:tabs>
          <w:tab w:val="clear" w:pos="720"/>
          <w:tab w:val="right" w:pos="9406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ship Certificate Number: 000-0763-923</w:t>
        <w:br/>
        <w:t>Transact Portfolio No: 623-091-562</w:t>
        <w:tab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We would like to request a transfer of the above policy to DC Pension Schem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attached the following documentation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py of Trust Deed and Rule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ed of Appointment of the above member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py of the HMRC Notification of registration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dministration Services Agreement between Pension Practitioner .Com Limited and the Trustee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ed of Novation of the above agreement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mpleted transfer form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e transfer payments should be made by BACS to the following account: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Allied Irish Bank (GB)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Account Name: Registered Scheme Administrator Limited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0491908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83-96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erence: DCPS/ALeadbea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ank you for your assistanc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br/>
        <w:t>Yours faithfully</w:t>
        <w:br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orgina Martin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For Pension Practitioner </w:t>
        <w:br/>
      </w:r>
      <w:r>
        <w:rPr>
          <w:rFonts w:cs="Helvetica" w:ascii="Helvetica" w:hAnsi="Helvetica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2410" w:footer="321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45070" cy="2115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211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41:00Z</dcterms:created>
  <dc:creator>Jacqui Lawlor</dc:creator>
  <dc:description/>
  <cp:keywords/>
  <dc:language>en-US</dc:language>
  <cp:lastModifiedBy>Gina Laptop</cp:lastModifiedBy>
  <cp:lastPrinted>2017-07-31T19:10:00Z</cp:lastPrinted>
  <dcterms:modified xsi:type="dcterms:W3CDTF">2019-05-20T11:00:00Z</dcterms:modified>
  <cp:revision>4</cp:revision>
  <dc:subject/>
  <dc:title/>
</cp:coreProperties>
</file>