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7 Nov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Susan Brierle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7/10/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B647948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461-309-77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49-9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any deeds of var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</w:t>
        <w:tab/>
        <w:t>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360633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S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20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7-11-17T16:20:00Z</dcterms:modified>
  <cp:revision>2</cp:revision>
  <dc:subject/>
  <dc:title/>
</cp:coreProperties>
</file>