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zzy Pla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S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gral Life UK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9 Clements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4N 7A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17 November 201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ar Lizzy,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: Peregrine Nicholl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17/11/1964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tional Insurance Number: NM488075D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ransact Portfolio No: 896-383-061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ship Certificate Number: 000-0761-811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llowing your request, please see enclosed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ertified copies of trust deeds and any deeds of varia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ertified copies of the HMRC Notification of registration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 xml:space="preserve">Certified copies of the HMRC Pension Scheme registration letter (this is the letter issued </w:t>
        <w:tab/>
        <w:t xml:space="preserve">by HMRC after the schemes initial enquiry, its lists various items of data/information </w:t>
        <w:tab/>
        <w:t>required to grant approval)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 xml:space="preserve">Certified copies of Pension Practioner.com response letter to the HMRC Pension </w:t>
        <w:tab/>
        <w:t>Scheme registration lett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e transfer payments should be made by BACS to the following account:-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Metro Bank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ame: DC Pension Scheme</w:t>
        <w:tab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23606334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05-8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: DCPS/PN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sincere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vid Nickli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For Pension Practitioner 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6:03:00Z</dcterms:created>
  <dc:creator>Jacqui Lawlor</dc:creator>
  <dc:description/>
  <cp:keywords/>
  <dc:language>en-US</dc:language>
  <cp:lastModifiedBy>Emily</cp:lastModifiedBy>
  <cp:lastPrinted>2017-07-31T19:10:00Z</cp:lastPrinted>
  <dcterms:modified xsi:type="dcterms:W3CDTF">2017-11-17T16:07:00Z</dcterms:modified>
  <cp:revision>3</cp:revision>
  <dc:subject/>
  <dc:title/>
</cp:coreProperties>
</file>