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ark Leadbea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4/06/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S295482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187-269-577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3-91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</w:t>
        <w:tab/>
        <w:t>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360633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M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8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17T15:58:00Z</dcterms:modified>
  <cp:revision>2</cp:revision>
  <dc:subject/>
  <dc:title/>
</cp:coreProperties>
</file>