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Heather Finla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7/03/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R807219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552-806-58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28-88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HF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6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7T16:16:00Z</dcterms:modified>
  <cp:revision>2</cp:revision>
  <dc:subject/>
  <dc:title/>
</cp:coreProperties>
</file>