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7 Novem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Angela 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2/05/19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P794575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148-576-0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87-80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</w:t>
        <w:tab/>
        <w:t>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2360633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5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7-11-17T16:06:00Z</dcterms:modified>
  <cp:revision>3</cp:revision>
  <dc:subject/>
  <dc:title/>
</cp:coreProperties>
</file>