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Alison Leadbea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0/10/6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P294950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623-091-56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3-92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A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01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7T16:01:00Z</dcterms:modified>
  <cp:revision>2</cp:revision>
  <dc:subject/>
  <dc:title/>
</cp:coreProperties>
</file>