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rl Swans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8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Karl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ather Finla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7/03/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R807219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552-806-58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28-88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rther to our telephone conversation, I can confirm that the transfer for Heather Finlay is to go to the account details listed below, and not to the account details on the warranty form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360633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HF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do apologise for any inconvenience cause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0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1-28T15:20:00Z</dcterms:modified>
  <cp:revision>2</cp:revision>
  <dc:subject/>
  <dc:title/>
</cp:coreProperties>
</file>