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6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March 20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Peregrine Nicholl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7/11/1964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M488075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896-383-06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761-81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rust deeds and any deeds of vari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Notification of registration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Pension Practioner.com response letter to the HMRC Pension Scheme 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DC Pension Scheme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C/PNicholl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6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8-03-06T11:38:00Z</dcterms:modified>
  <cp:revision>3</cp:revision>
  <dc:subject/>
  <dc:title/>
</cp:coreProperties>
</file>