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rnbuck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man Hou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 Regent Roa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icest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1 6YJ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me Name: </w:t>
        <w:tab/>
        <w:tab/>
        <w:t>Country Fresh Foods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Your Ref:</w:t>
        <w:tab/>
        <w:tab/>
        <w:t>DW685217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>Neil Dowker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above-named member wishes to transfer their pension held with you into the above-named pension scheme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34979RB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note that the Transfer is to be in-specie. Can you ensure that all assets are re-registered into the name of ‘Sandra Dowker and Neil Dowker as Trustees of the Country Fresh Foods SSAS’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B (GB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unt Number</w:t>
        <w:tab/>
        <w:t>0491908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rt Code</w:t>
        <w:tab/>
        <w:tab/>
        <w:t>23-83-9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unt Name</w:t>
        <w:tab/>
        <w:tab/>
        <w:t>Country Fresh Foods SSA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2:00Z</dcterms:created>
  <dc:creator>Jacqui Lawlor</dc:creator>
  <dc:description/>
  <cp:keywords/>
  <dc:language>en-US</dc:language>
  <cp:lastModifiedBy>Emma Dane</cp:lastModifiedBy>
  <cp:lastPrinted>2017-12-15T17:38:00Z</cp:lastPrinted>
  <dcterms:modified xsi:type="dcterms:W3CDTF">2017-12-15T17:42:00Z</dcterms:modified>
  <cp:revision>2</cp:revision>
  <dc:subject/>
  <dc:title/>
</cp:coreProperties>
</file>