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Moira Dunlop</w:t>
        <w:br/>
        <w:t>Customer Service Centre</w:t>
        <w:br/>
        <w:t>Individual Pensions &amp; Investments</w:t>
        <w:br/>
        <w:t>AEGON</w:t>
        <w:br/>
        <w:t>Edinburgh Park</w:t>
        <w:br/>
        <w:t>Edinburgh EH12 9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6 April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Moira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Conex Retirement Benefits Scheme - Garry Schonewal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olicy Number: 52825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letter dated 19 April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are not a Trustee to the scheme or a signatory as we are not party to the scheme investments as per the Deeds previously provided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Hornbuckle Mitchell Trustees Limited just needed to be removed as a signatory to the plan. No one is being add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be grateful if you would remove us a signatory to the plan and confirm the sa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30:00Z</dcterms:created>
  <dc:creator>Gavin McCloskey</dc:creator>
  <dc:description/>
  <dc:language>en-US</dc:language>
  <cp:lastModifiedBy>Admin</cp:lastModifiedBy>
  <cp:lastPrinted>2011-04-26T23:30:00Z</cp:lastPrinted>
  <dcterms:modified xsi:type="dcterms:W3CDTF">2011-04-26T22:30:00Z</dcterms:modified>
  <cp:revision>2</cp:revision>
  <dc:subject/>
  <dc:title/>
</cp:coreProperties>
</file>