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Cofunds Ltd</w:t>
        <w:br/>
        <w:t>P O Box 1103</w:t>
        <w:br/>
        <w:t>Chelmsford</w:t>
        <w:br/>
        <w:t>CM99 2X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19 April 2011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 xml:space="preserve">Conex Retirement Benefits Scheme - Garry Schonewald </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Cofunds OEIC Portfolio - Policy Number: 56554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refer to my letter dated 29 March 2011 (copy enclosed) and your response dated 14 April 2011.</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have only asked you to remove the previous Administrator Hornbuckle Mitchell Trustees Limited from the policy therefore leaving the Continuing Trustee Garry Schonewald solely on the policy. No one is being added to the polic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w adhere to our original request as per the Deeds already provided without any further unnecessary delays and confirm the same.</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0:00Z</dcterms:created>
  <dc:creator>Gavin McCloskey</dc:creator>
  <dc:description/>
  <cp:keywords/>
  <dc:language>en-US</dc:language>
  <cp:lastModifiedBy>PP.COM1</cp:lastModifiedBy>
  <cp:lastPrinted>2011-04-19T17:06:00Z</cp:lastPrinted>
  <dcterms:modified xsi:type="dcterms:W3CDTF">2012-02-14T15:46:00Z</dcterms:modified>
  <cp:revision>3</cp:revision>
  <dc:subject/>
  <dc:title/>
</cp:coreProperties>
</file>