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amal Iqb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09 March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Conex Retirement Benefits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pplication form to open accounts for Conex Retirement Benefits Schem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Conex Data Communications Limited - 1Conex House, Unit 16B, Follingsby Close, Follingsby Park, Gateshead, NE10 8YG.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8:00Z</dcterms:created>
  <dc:creator>Gavin McCloskey</dc:creator>
  <dc:description/>
  <dc:language>en-US</dc:language>
  <cp:lastModifiedBy>Admin</cp:lastModifiedBy>
  <cp:lastPrinted>2011-03-09T09:37:00Z</cp:lastPrinted>
  <dcterms:modified xsi:type="dcterms:W3CDTF">2011-03-09T09:38:00Z</dcterms:modified>
  <cp:revision>2</cp:revision>
  <dc:subject/>
  <dc:title/>
</cp:coreProperties>
</file>