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Garry Schonewa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ex Retirement Benefit Scheme</w:t>
        <w:br/>
        <w:t>Conex Data Communications Ltd</w:t>
        <w:br/>
        <w:t>Conex House</w:t>
        <w:br/>
        <w:t>Unit 16B Follingsby Close</w:t>
        <w:br/>
        <w:t>Follingsby Park</w:t>
        <w:br/>
        <w:t xml:space="preserve">Gateshead, Tyne &amp; Wear </w:t>
        <w:br/>
        <w:t>NE10 8Y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3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Garry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Conex Retirement Benefit Scheme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1:00Z</dcterms:created>
  <dc:creator>Gavin McCloskey</dc:creator>
  <dc:description/>
  <dc:language>en-US</dc:language>
  <cp:lastModifiedBy>PP.COM-PC3</cp:lastModifiedBy>
  <cp:lastPrinted>2012-05-23T16:46:00Z</cp:lastPrinted>
  <dcterms:modified xsi:type="dcterms:W3CDTF">2012-05-23T14:46:00Z</dcterms:modified>
  <cp:revision>3</cp:revision>
  <dc:subject/>
  <dc:title/>
</cp:coreProperties>
</file>