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Cloaca Maxima Retirement Benefit Schem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ttle Tufton 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3 Dean Trench Stree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Lo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SW1P 3HB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1 June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Cloaca Maxima Retirement Benefit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71130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 xml:space="preserve">Account Name: </w:t>
      </w:r>
      <w:r>
        <w:rPr>
          <w:b/>
          <w:bCs/>
          <w:sz w:val="23"/>
          <w:szCs w:val="23"/>
          <w:lang w:val="en-GB"/>
        </w:rPr>
        <w:t xml:space="preserve">Cloaca Maxima Retirement Benefit Scheme 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01120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exander Stevenson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Cloaca Maxima Retirement Benefit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harles Stevenson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Cloaca Maxima Retirement Benefit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Heneage Stevenson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Cloaca Maxima Retirement Benefit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William Stevenson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 xml:space="preserve">Cloaca Maxima Retirement Benefit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01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5-31T09:01:00Z</dcterms:modified>
  <cp:revision>2</cp:revision>
  <dc:subject/>
  <dc:title>To:</dc:title>
</cp:coreProperties>
</file>