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684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03/05/1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rustees of the Cloaca Maxima Retirement Benefit Scheme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3"/>
                <w:szCs w:val="23"/>
              </w:rPr>
              <w:t>Little Tufton House</w:t>
              <w:br/>
              <w:t>3 Dean Trench Street</w:t>
              <w:br/>
              <w:t>London</w:t>
              <w:br/>
              <w:t>SW1P 3HB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WW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Administration services to the Trustees for the period 18</w:t>
            </w:r>
            <w:r>
              <w:rPr>
                <w:vertAlign w:val="superscript"/>
              </w:rPr>
              <w:t>th</w:t>
            </w:r>
            <w:r>
              <w:rPr/>
              <w:t xml:space="preserve"> October 2010 to 17</w:t>
            </w:r>
            <w:r>
              <w:rPr>
                <w:vertAlign w:val="superscript"/>
              </w:rPr>
              <w:t>th</w:t>
            </w:r>
            <w:r>
              <w:rPr/>
              <w:t xml:space="preserve"> October 2011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4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20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45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Cs/>
              </w:rPr>
              <w:t>£29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1740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3:41:00Z</dcterms:created>
  <dc:creator>Gavin McCloskey</dc:creator>
  <dc:description/>
  <dc:language>en-US</dc:language>
  <cp:lastModifiedBy>Admin</cp:lastModifiedBy>
  <cp:lastPrinted>2011-05-03T00:40:00Z</cp:lastPrinted>
  <dcterms:modified xsi:type="dcterms:W3CDTF">2011-05-02T23:41:00Z</dcterms:modified>
  <cp:revision>2</cp:revision>
  <dc:subject/>
  <dc:title/>
</cp:coreProperties>
</file>