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ees of the Cloaca Maxima Retirement Benefit Scheme</w:t>
        <w:br/>
        <w:t>Cloaca Maxima Limited</w:t>
        <w:br/>
        <w:t>Little Tufton House</w:t>
        <w:br/>
        <w:t>3 Dean Trench Street</w:t>
        <w:br/>
        <w:t>London</w:t>
        <w:br/>
        <w:t>SW1P 3H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SAS Dept</w:t>
        <w:br/>
        <w:t>AXA Centre</w:t>
        <w:br/>
        <w:t>PO Box 1810</w:t>
        <w:br/>
        <w:t>Bristol</w:t>
        <w:br/>
        <w:t>BS99 5S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ab/>
        <w:tab/>
        <w:tab/>
        <w:t>Date:    April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ar Sir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lease accept this letter as our authority to provide to Pension Practitioner .Com Limited of Daws House, 33-35 Daws Lane, London. NW7 4SD, such information that they may reasonably require in connection with the </w:t>
      </w:r>
      <w:r>
        <w:rPr>
          <w:rFonts w:cs="Times New Roman" w:ascii="Times New Roman" w:hAnsi="Times New Roman"/>
          <w:sz w:val="24"/>
          <w:szCs w:val="24"/>
        </w:rPr>
        <w:t>Cloaca Maxima Retirement Benefit Scheme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Yours sincere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41:00Z</dcterms:created>
  <dc:creator>Admin</dc:creator>
  <dc:description/>
  <dc:language>en-US</dc:language>
  <cp:lastModifiedBy>Admin</cp:lastModifiedBy>
  <dcterms:modified xsi:type="dcterms:W3CDTF">2010-04-08T22:41:00Z</dcterms:modified>
  <cp:revision>2</cp:revision>
  <dc:subject/>
  <dc:title/>
</cp:coreProperties>
</file>