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thurst &amp; Ryan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cy 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y Wo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mes Dit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7 0Q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Technology Pension Sche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enclosed an Invoice for the Annual Administration charge for the above named Pension Scheme.  This is now due for pay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arrange for the payment to be made by return and for confirmation to be either posted back to the address shown above, or emailed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mmad@pensionpractitioner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writing, if the Members could also let us know their most up to date email and phone numbers when they confirm the payment has been made, I would appreciate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have any questions, please don’t hesitate to contact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ccounting Te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d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4:00Z</dcterms:created>
  <dc:creator>Jacqui Lawlor</dc:creator>
  <dc:description/>
  <cp:keywords/>
  <dc:language>en-US</dc:language>
  <cp:lastModifiedBy>User</cp:lastModifiedBy>
  <cp:lastPrinted>2018-05-17T16:13:00Z</cp:lastPrinted>
  <dcterms:modified xsi:type="dcterms:W3CDTF">2018-05-17T15:24:00Z</dcterms:modified>
  <cp:revision>2</cp:revision>
  <dc:subject/>
  <dc:title/>
</cp:coreProperties>
</file>