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rnbuck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man Ho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 Regent Ro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ces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1 6Y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1 April 2016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i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ember: Mr. Paul Steven Marsde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05-Jul-195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 WA790554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 No.:  DW68769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Discharge and warranty form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HMRC Tax registration let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Trust Deed and Ru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Centrifuge Engineering Services Lt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892642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s can be concluded, please advise me according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cknowledge safe receipt and that the documentation is all in ord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8:00Z</dcterms:created>
  <dc:creator>Jacqui Lawlor</dc:creator>
  <dc:description/>
  <cp:keywords/>
  <dc:language>en-US</dc:language>
  <cp:lastModifiedBy>Office03</cp:lastModifiedBy>
  <cp:lastPrinted>2016-04-01T12:49:00Z</cp:lastPrinted>
  <dcterms:modified xsi:type="dcterms:W3CDTF">2016-04-01T10:50:00Z</dcterms:modified>
  <cp:revision>3</cp:revision>
  <dc:subject/>
  <dc:title/>
</cp:coreProperties>
</file>