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J Bell Invest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 Exchange Qua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ford Quay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ch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5 3E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6 Ma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nry Francis Mostyn Owen Jodr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8-Apr-19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PP Reference No.:  82025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ies of Trust Deed and Scheme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ertified copies of Pension Practioner.com response letter to the HMRC Pension Scheme registration lett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ensions Regulator – The registration system has changed and schemes can not be registered online now. You have to apply to have them registered by email which I have done but they are currently having issues with their new system and it has not been registered as yet. As soon as this has been registered I will send you the confirmation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Carlton James Retirement Fund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557513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H Jodrell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information,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mily McAlist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8:00Z</dcterms:created>
  <dc:creator>Jacqui Lawlor</dc:creator>
  <dc:description/>
  <cp:keywords/>
  <dc:language>en-US</dc:language>
  <cp:lastModifiedBy>Emily</cp:lastModifiedBy>
  <cp:lastPrinted>2017-05-26T15:26:00Z</cp:lastPrinted>
  <dcterms:modified xsi:type="dcterms:W3CDTF">2017-05-26T13:26:00Z</dcterms:modified>
  <cp:revision>3</cp:revision>
  <dc:subject/>
  <dc:title/>
</cp:coreProperties>
</file>