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ension Practitioner .Com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aws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3-35 Daws Lan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nd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W7 4S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iannakis Kadis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54 White Eagle Roa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aydon En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wind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N25 1T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ab/>
        <w:tab/>
        <w:tab/>
        <w:tab/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5 June 2015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Carlton James Retirement Fund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Trustee: Mr. Yiannakis Kadis                                                                                                                                       Date of birth: 24 September 1966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confirmation that I wish to resign as a Trustee and a Member of the above pension scheme with immediate effect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</w:rPr>
        <w:t>Yiannakis Kadis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9:00Z</dcterms:created>
  <dc:creator>gavinmcc</dc:creator>
  <dc:description/>
  <dc:language>en-US</dc:language>
  <cp:lastModifiedBy>User</cp:lastModifiedBy>
  <cp:lastPrinted>2015-01-08T16:38:00Z</cp:lastPrinted>
  <dcterms:modified xsi:type="dcterms:W3CDTF">2015-06-25T11:39:00Z</dcterms:modified>
  <cp:revision>2</cp:revision>
  <dc:subject/>
  <dc:title>To:</dc:title>
</cp:coreProperties>
</file>