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Noyan Nihat</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6 Buckingham Avenu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Lo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N20 9BX</w:t>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7</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Noyan,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Carlton James Retirement Fund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Independent Trustee as a member</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depending upon the benefit chosen. More information is available from the Independent Trustee on request.</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 with the consent of the Independent Trustee.</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Schem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the Independent Truste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Noyan Nihat</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22:00Z</dcterms:created>
  <dc:creator>nick white</dc:creator>
  <dc:description/>
  <cp:keywords/>
  <dc:language>en-US</dc:language>
  <cp:lastModifiedBy>Emily</cp:lastModifiedBy>
  <cp:lastPrinted>2011-05-18T01:07:00Z</cp:lastPrinted>
  <dcterms:modified xsi:type="dcterms:W3CDTF">2017-11-27T15:22:00Z</dcterms:modified>
  <cp:revision>2</cp:revision>
  <dc:subject/>
  <dc:title>[words in italics in square brackets cater for the more common variations in rules between different clients</dc:title>
</cp:coreProperties>
</file>