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bert Holm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7 Beranburh 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rough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4 0Q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 August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ober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arlton James Retirement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2 August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arlton James Private And Commercia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obert Alastair Holm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8-25T12:32:00Z</cp:lastPrinted>
  <dcterms:modified xsi:type="dcterms:W3CDTF">2014-08-25T10:34:00Z</dcterms:modified>
  <cp:revision>14</cp:revision>
  <dc:subject/>
  <dc:title>[words in italics in square brackets cater for the more common variations in rules between different clients</dc:title>
</cp:coreProperties>
</file>