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RBS</w:t>
        <w:br/>
        <w:t>Exchange Court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uncombe Street</w:t>
        <w:br/>
        <w:t>Leeds</w:t>
        <w:br/>
        <w:t>LS1 4AX</w:t>
        <w:br/>
      </w:r>
    </w:p>
    <w:p>
      <w:pPr>
        <w:pStyle w:val="Normal"/>
        <w:ind w:left="7200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 xml:space="preserve">02 January 2014 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Calibre Homes (SW) Limited SSAS - Trudy Clayto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br/>
        <w:t>Please find enclosed completed application form to open a Trading account with yourselves. As requested, you will find enclosed a certified copy of the original Trust Deed, Appointment of Administrator and also a certified copy of the HMRC Tax Registration letter for the scheme.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nsion Practitioner will not be party or a co signatory to the Investment, therefore an authorized signatories list for Pension Practitioner is not needed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rudy Clayton will be the sole signatory to the Investments. 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nsion Practitioner acts as a practitioner only and is appointed to fulfill the duties of the scheme administrator on their behalf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information, please do not hesitate to contact us.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Michelle Lunnon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990" cy="3079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21:00Z</dcterms:created>
  <dc:creator>Jacqui Lawlor</dc:creator>
  <dc:description/>
  <cp:keywords/>
  <dc:language>en-US</dc:language>
  <cp:lastModifiedBy>Latitude</cp:lastModifiedBy>
  <cp:lastPrinted>2014-01-09T13:58:00Z</cp:lastPrinted>
  <dcterms:modified xsi:type="dcterms:W3CDTF">2014-01-09T13:07:00Z</dcterms:modified>
  <cp:revision>4</cp:revision>
  <dc:subject/>
  <dc:title/>
</cp:coreProperties>
</file>