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Philip Clay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5 Park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wer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lks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2 6WG</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4 April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hilip,</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alibre Homes (SW) Limite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4 April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alibre Homes (SW)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 Philip Andrew Clayton</w:t>
        <w:br/>
        <w:br/>
        <w:t>Date</w:t>
        <w:tab/>
        <w:t>...........................................</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1-05-18T01:07:00Z</cp:lastPrinted>
  <dcterms:modified xsi:type="dcterms:W3CDTF">2013-07-19T10:24:00Z</dcterms:modified>
  <cp:revision>12</cp:revision>
  <dc:subject/>
  <dc:title>[words in italics in square brackets cater for the more common variations in rules between different clients</dc:title>
</cp:coreProperties>
</file>