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N Pension Fun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dvanced Automotive Performance Lt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71-273 Two Mile Hill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Kingswoo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risto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S15 1AX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14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8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07T13:18:00Z</dcterms:modified>
  <cp:revision>2</cp:revision>
  <dc:subject/>
  <dc:title/>
</cp:coreProperties>
</file>