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4 January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CN Pension Fund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dvanced Automotive Performance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8334980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271-273 Two Mile Hill Road, Kingswood, Bristol, BS15 1AX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Catherine Maureen Johnson</w:t>
      </w:r>
      <w:r>
        <w:rPr/>
        <w:t xml:space="preserve"> and </w:t>
      </w:r>
      <w:r>
        <w:rPr>
          <w:b/>
        </w:rPr>
        <w:t>Nicholas Dean Johnson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</w:t>
      </w:r>
      <w:r>
        <w:rPr/>
        <w:t>) both of 345 Soundwell Road, Kingswood, Bristol, BS15 1JN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CN Pension Fund 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Advanced Automotive Performance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therine Maureen Joh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Nicholas Dean Joh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3-02-07T14:22:00Z</cp:lastPrinted>
  <dcterms:modified xsi:type="dcterms:W3CDTF">2013-02-07T13:27:00Z</dcterms:modified>
  <cp:revision>23</cp:revision>
  <dc:subject/>
  <dc:title>«NOTES_1»</dc:title>
</cp:coreProperties>
</file>