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Catherine Johnson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45 Soundwell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Kingswoo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isto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BS15 1JN</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4 January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Catherine,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N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4 January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dvanced Automotive Performance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Catherine Maureen Johns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Latitude</cp:lastModifiedBy>
  <cp:lastPrinted>2013-02-07T14:46:00Z</cp:lastPrinted>
  <dcterms:modified xsi:type="dcterms:W3CDTF">2013-02-07T13:50:00Z</dcterms:modified>
  <cp:revision>10</cp:revision>
  <dc:subject/>
  <dc:title>[words in italics in square brackets cater for the more common variations in rules between different clients</dc:title>
</cp:coreProperties>
</file>