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Lloyds Banking Group</w:t>
        <w:br/>
        <w:t>Client Banking Team</w:t>
        <w:br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Ettrick House</w:t>
        <w:br/>
        <w:t>37 South Gyle Crescent</w:t>
        <w:br/>
        <w:t>Edinburgh</w:t>
        <w:br/>
        <w:t>EH12 9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03 Octo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N Pension Fund</w:t>
        <w:br/>
        <w:t>Sort Code: 12-20-26</w:t>
        <w:br/>
        <w:t>Account Number: 1004876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note that our office address has changed from Daws House, 33-35 Daws Lane, London NW7 4SD to the following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8 Chorley Ne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1 4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ould you please update your records accordingly and issue statements to the new address going forwa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</w:t>
      </w:r>
      <w:r>
        <w:rPr>
          <w:rFonts w:cs="Helvetica" w:ascii="Helvetica" w:hAnsi="Helvetica"/>
          <w:sz w:val="22"/>
          <w:szCs w:val="22"/>
        </w:rPr>
        <w:br/>
        <w:t>georginas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2:00Z</dcterms:created>
  <dc:creator>Jacqui Lawlor</dc:creator>
  <dc:description/>
  <cp:keywords/>
  <dc:language>en-US</dc:language>
  <cp:lastModifiedBy>Gina Laptop</cp:lastModifiedBy>
  <cp:lastPrinted>2018-08-08T16:56:00Z</cp:lastPrinted>
  <dcterms:modified xsi:type="dcterms:W3CDTF">2018-10-03T09:33:00Z</dcterms:modified>
  <cp:revision>4</cp:revision>
  <dc:subject/>
  <dc:title/>
</cp:coreProperties>
</file>