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Charles Overend</w:t>
        <w:br/>
        <w:t>19 Mowbray Crescent</w:t>
        <w:br/>
        <w:t>Kirkby Malzeard</w:t>
        <w:br/>
        <w:t>Ripon</w:t>
        <w:br/>
        <w:t>North Yorkshire</w:t>
        <w:br/>
        <w:t>HG4 3SJ</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8 August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Charle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MO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8 August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Kelford Management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Charles Michael Overen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Michelle Lunnon</cp:lastModifiedBy>
  <cp:lastPrinted>2014-09-02T11:39:00Z</cp:lastPrinted>
  <dcterms:modified xsi:type="dcterms:W3CDTF">2014-09-02T09:39:00Z</dcterms:modified>
  <cp:revision>13</cp:revision>
  <dc:subject/>
  <dc:title>[words in italics in square brackets cater for the more common variations in rules between different clients</dc:title>
</cp:coreProperties>
</file>