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Light;Z@R71BB.tmp" w:hAnsi="Helvetica Light;Z@R71BB.tmp" w:cs="Helvetica"/>
          <w:b/>
          <w:b/>
          <w:sz w:val="22"/>
          <w:szCs w:val="22"/>
        </w:rPr>
      </w:pPr>
      <w:r>
        <w:rPr>
          <w:rFonts w:cs="Helvetica" w:ascii="Helvetica Light;Z@R71BB.tmp" w:hAnsi="Helvetica Light;Z@R71BB.tmp"/>
          <w:b/>
          <w:sz w:val="22"/>
          <w:szCs w:val="22"/>
        </w:rPr>
      </w:r>
    </w:p>
    <w:p>
      <w:pPr>
        <w:pStyle w:val="Normal"/>
        <w:rPr>
          <w:rFonts w:ascii="Helvetica Light;Z@R71BB.tmp" w:hAnsi="Helvetica Light;Z@R71BB.tmp" w:cs="Helvetica"/>
          <w:b/>
          <w:b/>
          <w:sz w:val="22"/>
          <w:szCs w:val="22"/>
        </w:rPr>
      </w:pPr>
      <w:r>
        <w:rPr>
          <w:rFonts w:cs="Helvetica" w:ascii="Helvetica Light;Z@R71BB.tmp" w:hAnsi="Helvetica Light;Z@R71BB.tmp"/>
          <w:b/>
          <w:sz w:val="22"/>
          <w:szCs w:val="22"/>
        </w:rPr>
      </w:r>
    </w:p>
    <w:p>
      <w:pPr>
        <w:pStyle w:val="Normal"/>
        <w:rPr>
          <w:rFonts w:ascii="Helvetica Light;Z@R71BB.tmp" w:hAnsi="Helvetica Light;Z@R71BB.tmp" w:cs="Helvetica"/>
          <w:b/>
          <w:b/>
          <w:sz w:val="22"/>
          <w:szCs w:val="22"/>
        </w:rPr>
      </w:pPr>
      <w:r>
        <w:rPr>
          <w:rFonts w:cs="Helvetica" w:ascii="Helvetica Light;Z@R71BB.tmp" w:hAnsi="Helvetica Light;Z@R71BB.tmp"/>
          <w:b/>
          <w:sz w:val="22"/>
          <w:szCs w:val="22"/>
        </w:rPr>
        <w:t>Private and Confidential</w:t>
      </w:r>
    </w:p>
    <w:p>
      <w:pPr>
        <w:pStyle w:val="NoSpacing"/>
        <w:rPr>
          <w:rFonts w:ascii="Helvetica Light;Z@R71BB.tmp" w:hAnsi="Helvetica Light;Z@R71BB.tmp" w:cs="Helvetica"/>
        </w:rPr>
      </w:pPr>
      <w:r>
        <w:rPr>
          <w:rFonts w:cs="Helvetica" w:ascii="Helvetica Light;Z@R71BB.tmp" w:hAnsi="Helvetica Light;Z@R71BB.tmp"/>
        </w:rPr>
        <w:t>Mrs Catherine Stephens</w:t>
      </w:r>
    </w:p>
    <w:p>
      <w:pPr>
        <w:pStyle w:val="Normal"/>
        <w:rPr>
          <w:rFonts w:ascii="Helvetica Light;Z@R71BB.tmp" w:hAnsi="Helvetica Light;Z@R71BB.tmp" w:cs="Helvetica"/>
          <w:sz w:val="22"/>
          <w:szCs w:val="22"/>
        </w:rPr>
      </w:pPr>
      <w:r>
        <w:rPr>
          <w:rFonts w:eastAsia="Times New Roman" w:cs="Helvetica" w:ascii="Helvetica Light;Z@R71BB.tmp" w:hAnsi="Helvetica Light;Z@R71BB.tmp"/>
          <w:sz w:val="22"/>
          <w:szCs w:val="22"/>
          <w:lang w:eastAsia="ar-SA"/>
        </w:rPr>
        <w:t xml:space="preserve">Gwedhennek </w:t>
        <w:br/>
        <w:t xml:space="preserve">Silverlake </w:t>
        <w:br/>
        <w:t>Lostwithiel</w:t>
        <w:br/>
        <w:t>Cornwall</w:t>
        <w:br/>
        <w:t>PL22 0JP</w:t>
      </w:r>
    </w:p>
    <w:p>
      <w:pPr>
        <w:pStyle w:val="Normal"/>
        <w:jc w:val="right"/>
        <w:rPr>
          <w:rFonts w:ascii="Helvetica Light;Z@R71BB.tmp" w:hAnsi="Helvetica Light;Z@R71BB.tmp" w:cs="Helvetica"/>
          <w:sz w:val="22"/>
          <w:szCs w:val="22"/>
        </w:rPr>
      </w:pPr>
      <w:r>
        <w:rPr>
          <w:rFonts w:eastAsia="Helvetica Light;Z@R71BB.tmp" w:cs="Helvetica Light;Z@R71BB.tmp" w:ascii="Helvetica Light;Z@R71BB.tmp" w:hAnsi="Helvetica Light;Z@R71BB.tmp"/>
          <w:sz w:val="22"/>
          <w:szCs w:val="22"/>
        </w:rPr>
        <w:t xml:space="preserve">                                                                                                            </w:t>
      </w:r>
      <w:r>
        <w:rPr>
          <w:rFonts w:cs="Helvetica" w:ascii="Helvetica Light;Z@R71BB.tmp" w:hAnsi="Helvetica Light;Z@R71BB.tmp"/>
          <w:sz w:val="22"/>
          <w:szCs w:val="22"/>
        </w:rPr>
        <w:t>27</w:t>
      </w:r>
      <w:r>
        <w:rPr>
          <w:rFonts w:cs="Helvetica" w:ascii="Helvetica Light;Z@R71BB.tmp" w:hAnsi="Helvetica Light;Z@R71BB.tmp"/>
          <w:sz w:val="22"/>
          <w:szCs w:val="22"/>
          <w:vertAlign w:val="superscript"/>
        </w:rPr>
        <w:t>th</w:t>
      </w:r>
      <w:r>
        <w:rPr>
          <w:rFonts w:cs="Helvetica" w:ascii="Helvetica Light;Z@R71BB.tmp" w:hAnsi="Helvetica Light;Z@R71BB.tmp"/>
          <w:sz w:val="22"/>
          <w:szCs w:val="22"/>
        </w:rPr>
        <w:t xml:space="preserve"> August 2013</w:t>
      </w:r>
    </w:p>
    <w:p>
      <w:pPr>
        <w:pStyle w:val="Normal"/>
        <w:jc w:val="right"/>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pPr>
      <w:r>
        <w:rPr>
          <w:rFonts w:cs="Helvetica" w:ascii="Helvetica Light;Z@R71BB.tmp" w:hAnsi="Helvetica Light;Z@R71BB.tmp"/>
          <w:sz w:val="22"/>
          <w:szCs w:val="22"/>
        </w:rPr>
        <w:t>Dear Catherine,</w:t>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b/>
          <w:b/>
        </w:rPr>
      </w:pPr>
      <w:r>
        <w:rPr>
          <w:rFonts w:cs="Helvetica" w:ascii="Helvetica Light;Z@R71BB.tmp" w:hAnsi="Helvetica Light;Z@R71BB.tmp"/>
          <w:b/>
        </w:rPr>
        <w:t>CDS Pension Scheme</w:t>
      </w:r>
    </w:p>
    <w:p>
      <w:pPr>
        <w:pStyle w:val="Normal"/>
        <w:rPr>
          <w:rFonts w:ascii="Helvetica Light;Z@R71BB.tmp" w:hAnsi="Helvetica Light;Z@R71BB.tmp" w:cs="Helvetica"/>
          <w:b/>
          <w:b/>
          <w:sz w:val="22"/>
          <w:szCs w:val="22"/>
        </w:rPr>
      </w:pPr>
      <w:r>
        <w:rPr>
          <w:rFonts w:cs="Helvetica" w:ascii="Helvetica Light;Z@R71BB.tmp" w:hAnsi="Helvetica Light;Z@R71BB.tmp"/>
          <w:b/>
          <w:sz w:val="22"/>
          <w:szCs w:val="22"/>
        </w:rPr>
      </w:r>
    </w:p>
    <w:p>
      <w:pPr>
        <w:pStyle w:val="Normal"/>
        <w:jc w:val="both"/>
        <w:rPr>
          <w:rFonts w:ascii="Helvetica Light;Z@R71BB.tmp" w:hAnsi="Helvetica Light;Z@R71BB.tmp" w:cs="Helvetica"/>
          <w:sz w:val="22"/>
          <w:szCs w:val="22"/>
        </w:rPr>
      </w:pPr>
      <w:r>
        <w:rPr>
          <w:rFonts w:cs="Helvetica" w:ascii="Helvetica Light;Z@R71BB.tmp" w:hAnsi="Helvetica Light;Z@R71BB.tmp"/>
          <w:sz w:val="22"/>
          <w:szCs w:val="22"/>
        </w:rPr>
        <w:t xml:space="preserve">I am pleased to confirm that we have completed the set up and tax registration of your self administered scheme. I enclose the following items for your safekeeping.  </w:t>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numPr>
          <w:ilvl w:val="0"/>
          <w:numId w:val="1"/>
        </w:numPr>
        <w:jc w:val="both"/>
        <w:rPr>
          <w:rFonts w:ascii="Helvetica Light;Z@R71BB.tmp" w:hAnsi="Helvetica Light;Z@R71BB.tmp" w:cs="Helvetica"/>
          <w:sz w:val="22"/>
          <w:szCs w:val="22"/>
        </w:rPr>
      </w:pPr>
      <w:r>
        <w:rPr>
          <w:rFonts w:cs="Helvetica" w:ascii="Helvetica Light;Z@R71BB.tmp" w:hAnsi="Helvetica Light;Z@R71BB.tmp"/>
          <w:sz w:val="22"/>
          <w:szCs w:val="22"/>
        </w:rPr>
        <w:t>Trust Deed and Rules - this is the legal deed in which the Company created the scheme. We have affixed the rules to this deed, if there are any aspects of the rules which you wish to discuss, please let me know.</w:t>
      </w:r>
    </w:p>
    <w:p>
      <w:pPr>
        <w:pStyle w:val="Normal"/>
        <w:ind w:left="720" w:hanging="0"/>
        <w:jc w:val="both"/>
        <w:rPr>
          <w:rFonts w:ascii="Helvetica Light;Z@R71BB.tmp" w:hAnsi="Helvetica Light;Z@R71BB.tmp" w:cs="Helvetica"/>
          <w:sz w:val="22"/>
          <w:szCs w:val="22"/>
        </w:rPr>
      </w:pPr>
      <w:r>
        <w:rPr>
          <w:rFonts w:cs="Helvetica" w:ascii="Helvetica Light;Z@R71BB.tmp" w:hAnsi="Helvetica Light;Z@R71BB.tmp"/>
          <w:sz w:val="22"/>
          <w:szCs w:val="22"/>
        </w:rPr>
      </w:r>
    </w:p>
    <w:p>
      <w:pPr>
        <w:pStyle w:val="Normal"/>
        <w:numPr>
          <w:ilvl w:val="0"/>
          <w:numId w:val="1"/>
        </w:numPr>
        <w:jc w:val="both"/>
        <w:rPr>
          <w:rFonts w:ascii="Helvetica Light;Z@R71BB.tmp" w:hAnsi="Helvetica Light;Z@R71BB.tmp" w:cs="Helvetica"/>
          <w:sz w:val="22"/>
          <w:szCs w:val="22"/>
        </w:rPr>
      </w:pPr>
      <w:r>
        <w:rPr>
          <w:rFonts w:cs="Helvetica" w:ascii="Helvetica Light;Z@R71BB.tmp" w:hAnsi="Helvetica Light;Z@R71BB.tmp"/>
          <w:sz w:val="22"/>
          <w:szCs w:val="22"/>
        </w:rPr>
        <w:t xml:space="preserve">Member announcement - please retain this as evidence of your membership to the pension scheme in the event of any queries from the Pensions Regulator. </w:t>
        <w:br/>
      </w:r>
    </w:p>
    <w:p>
      <w:pPr>
        <w:pStyle w:val="Normal"/>
        <w:numPr>
          <w:ilvl w:val="0"/>
          <w:numId w:val="1"/>
        </w:numPr>
        <w:rPr>
          <w:rFonts w:ascii="Helvetica Light;Z@R71BB.tmp" w:hAnsi="Helvetica Light;Z@R71BB.tmp" w:cs="Helvetica"/>
          <w:sz w:val="22"/>
          <w:szCs w:val="22"/>
        </w:rPr>
      </w:pPr>
      <w:r>
        <w:rPr>
          <w:rFonts w:cs="Helvetica" w:ascii="Helvetica Light;Z@R71BB.tmp" w:hAnsi="Helvetica Light;Z@R71BB.tmp"/>
          <w:sz w:val="22"/>
          <w:szCs w:val="22"/>
        </w:rPr>
        <w:t>Deed of Appointment of Administrator and Practitioner - please retain the copy on your files. We have retained the original in the event that we must present it to HMRC or the Regulator.</w:t>
        <w:br/>
      </w:r>
    </w:p>
    <w:p>
      <w:pPr>
        <w:pStyle w:val="Normal"/>
        <w:jc w:val="both"/>
        <w:rPr>
          <w:rFonts w:ascii="Helvetica Light;Z@R71BB.tmp" w:hAnsi="Helvetica Light;Z@R71BB.tmp" w:cs="Helvetica"/>
          <w:sz w:val="22"/>
          <w:szCs w:val="22"/>
        </w:rPr>
      </w:pPr>
      <w:r>
        <w:rPr>
          <w:rFonts w:cs="Helvetica" w:ascii="Helvetica Light;Z@R71BB.tmp" w:hAnsi="Helvetica Light;Z@R71BB.tmp"/>
          <w:sz w:val="22"/>
          <w:szCs w:val="22"/>
        </w:rPr>
        <w:t>Your pension scheme has been tax registered with HMRC and you are now free to make appropriate investments. I attach a summary of non taxable and taxable investments for your information.</w:t>
      </w:r>
    </w:p>
    <w:p>
      <w:pPr>
        <w:pStyle w:val="Normal"/>
        <w:jc w:val="both"/>
        <w:rPr>
          <w:rFonts w:ascii="Helvetica Light;Z@R71BB.tmp" w:hAnsi="Helvetica Light;Z@R71BB.tmp" w:cs="Helvetica"/>
          <w:sz w:val="22"/>
          <w:szCs w:val="22"/>
        </w:rPr>
      </w:pPr>
      <w:r>
        <w:rPr>
          <w:rFonts w:cs="Helvetica" w:ascii="Helvetica Light;Z@R71BB.tmp" w:hAnsi="Helvetica Light;Z@R71BB.tmp"/>
          <w:sz w:val="22"/>
          <w:szCs w:val="22"/>
        </w:rPr>
      </w:r>
    </w:p>
    <w:p>
      <w:pPr>
        <w:pStyle w:val="Normal"/>
        <w:jc w:val="both"/>
        <w:rPr>
          <w:rFonts w:ascii="Helvetica Light;Z@R71BB.tmp" w:hAnsi="Helvetica Light;Z@R71BB.tmp" w:cs="Helvetica"/>
          <w:sz w:val="22"/>
          <w:szCs w:val="22"/>
        </w:rPr>
      </w:pPr>
      <w:r>
        <w:rPr>
          <w:rFonts w:cs="Helvetica" w:ascii="Helvetica Light;Z@R71BB.tmp" w:hAnsi="Helvetica Light;Z@R71BB.tmp"/>
          <w:sz w:val="22"/>
          <w:szCs w:val="22"/>
        </w:rPr>
        <w:t xml:space="preserve">You have been sent the Government Gateway User ID and with your password, you will be able to view details of the scheme and the work we carry out for you on-line.  </w:t>
      </w:r>
    </w:p>
    <w:p>
      <w:pPr>
        <w:pStyle w:val="Normal"/>
        <w:jc w:val="both"/>
        <w:rPr>
          <w:rFonts w:ascii="Helvetica Light;Z@R71BB.tmp" w:hAnsi="Helvetica Light;Z@R71BB.tmp" w:cs="Helvetica"/>
          <w:sz w:val="22"/>
          <w:szCs w:val="22"/>
        </w:rPr>
      </w:pPr>
      <w:r>
        <w:rPr>
          <w:rFonts w:cs="Helvetica" w:ascii="Helvetica Light;Z@R71BB.tmp" w:hAnsi="Helvetica Light;Z@R71BB.tmp"/>
          <w:sz w:val="22"/>
          <w:szCs w:val="22"/>
        </w:rPr>
      </w:r>
    </w:p>
    <w:p>
      <w:pPr>
        <w:pStyle w:val="Normal"/>
        <w:jc w:val="both"/>
        <w:rPr>
          <w:rFonts w:ascii="Helvetica Light;Z@R71BB.tmp" w:hAnsi="Helvetica Light;Z@R71BB.tmp" w:cs="Helvetica"/>
          <w:sz w:val="22"/>
          <w:szCs w:val="22"/>
        </w:rPr>
      </w:pPr>
      <w:r>
        <w:rPr>
          <w:rFonts w:cs="Helvetica" w:ascii="Helvetica Light;Z@R71BB.tmp" w:hAnsi="Helvetica Light;Z@R71BB.tmp"/>
          <w:sz w:val="22"/>
          <w:szCs w:val="22"/>
        </w:rPr>
        <w:t xml:space="preserve">You will receive regular newsletters on SSAS, together with details of any major changes to pension schemes, which we feel you should be aware of. Shortly, you will be able to view and use inter-actively online pension tools which have been developed to help you get the most out of your pension scheme. We will write to you further on this in due course. </w:t>
      </w:r>
    </w:p>
    <w:p>
      <w:pPr>
        <w:pStyle w:val="Normal"/>
        <w:jc w:val="both"/>
        <w:rPr>
          <w:rFonts w:ascii="Helvetica Light;Z@R71BB.tmp" w:hAnsi="Helvetica Light;Z@R71BB.tmp" w:cs="Helvetica"/>
          <w:sz w:val="22"/>
          <w:szCs w:val="22"/>
        </w:rPr>
      </w:pPr>
      <w:r>
        <w:rPr>
          <w:rFonts w:cs="Helvetica" w:ascii="Helvetica Light;Z@R71BB.tmp" w:hAnsi="Helvetica Light;Z@R71BB.tmp"/>
          <w:sz w:val="22"/>
          <w:szCs w:val="22"/>
        </w:rPr>
      </w:r>
    </w:p>
    <w:p>
      <w:pPr>
        <w:pStyle w:val="Normal"/>
        <w:tabs>
          <w:tab w:val="clear" w:pos="720"/>
          <w:tab w:val="left" w:pos="7200" w:leader="none"/>
        </w:tabs>
        <w:jc w:val="both"/>
        <w:rPr/>
      </w:pPr>
      <w:r>
        <w:rPr>
          <w:rFonts w:cs="Helvetica" w:ascii="Helvetica Light;Z@R71BB.tmp" w:hAnsi="Helvetica Light;Z@R71BB.tmp"/>
          <w:sz w:val="22"/>
          <w:szCs w:val="22"/>
        </w:rPr>
        <w:t xml:space="preserve">Enlosed in the pack is the Fact Sheet plus a summary of investments your pension scheme can and cannot hold. </w:t>
      </w:r>
      <w:r>
        <w:rPr>
          <w:rFonts w:cs="Helvetica" w:ascii="Helvetica Light;Z@R71BB.tmp" w:hAnsi="Helvetica Light;Z@R71BB.tmp"/>
          <w:b/>
          <w:sz w:val="22"/>
          <w:szCs w:val="22"/>
        </w:rPr>
        <w:t xml:space="preserve">Please take the time to read this as if you make any unauthorised transactions you will incur a tax liability. </w:t>
      </w:r>
      <w:r>
        <w:rPr>
          <w:rFonts w:cs="Helvetica" w:ascii="Helvetica Light;Z@R71BB.tmp" w:hAnsi="Helvetica Light;Z@R71BB.tmp"/>
          <w:sz w:val="22"/>
          <w:szCs w:val="22"/>
        </w:rPr>
        <w:t xml:space="preserve"> </w:t>
      </w:r>
    </w:p>
    <w:p>
      <w:pPr>
        <w:pStyle w:val="Normal"/>
        <w:tabs>
          <w:tab w:val="clear" w:pos="720"/>
          <w:tab w:val="left" w:pos="7200" w:leader="none"/>
        </w:tabs>
        <w:jc w:val="both"/>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t xml:space="preserve">If you have any questions regarding the enclosures please do not hesitate to get in touch. </w:t>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t>Kind regards</w:t>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t>Yours sincerely</w:t>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t>Brad Davis</w:t>
      </w:r>
    </w:p>
    <w:p>
      <w:pPr>
        <w:pStyle w:val="Normal"/>
        <w:rPr>
          <w:rFonts w:ascii="Helvetica Light;Z@R71BB.tmp" w:hAnsi="Helvetica Light;Z@R71BB.tmp" w:cs="Helvetica"/>
          <w:b/>
          <w:b/>
          <w:sz w:val="22"/>
          <w:szCs w:val="22"/>
        </w:rPr>
      </w:pPr>
      <w:r>
        <w:rPr>
          <w:rFonts w:cs="Helvetica" w:ascii="Helvetica Light;Z@R71BB.tmp" w:hAnsi="Helvetica Light;Z@R71BB.tmp"/>
          <w:b/>
          <w:sz w:val="22"/>
          <w:szCs w:val="22"/>
        </w:rPr>
        <w:t>For Pension Practitioner .Com</w:t>
      </w:r>
    </w:p>
    <w:p>
      <w:pPr>
        <w:pStyle w:val="Normal"/>
        <w:rPr>
          <w:rFonts w:ascii="Helvetica Light;Z@R71BB.tmp" w:hAnsi="Helvetica Light;Z@R71BB.tmp" w:cs="Helvetica"/>
          <w:b/>
          <w:b/>
          <w:sz w:val="22"/>
          <w:szCs w:val="22"/>
        </w:rPr>
      </w:pPr>
      <w:r>
        <w:rPr>
          <w:rFonts w:cs="Helvetica" w:ascii="Helvetica Light;Z@R71BB.tmp" w:hAnsi="Helvetica Light;Z@R71BB.tmp"/>
          <w:b/>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t>Enc</w:t>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ind w:left="125" w:hanging="0"/>
        <w:rPr>
          <w:rFonts w:ascii="Helvetica Light;Z@R71BB.tmp" w:hAnsi="Helvetica Light;Z@R71BB.tmp" w:cs="Helvetica Light;Z@R71BB.tmp"/>
          <w:sz w:val="22"/>
          <w:szCs w:val="22"/>
          <w:lang w:val="en-GB"/>
        </w:rPr>
      </w:pPr>
      <w:r>
        <w:rPr>
          <w:rFonts w:cs="Helvetica Light;Z@R71BB.tmp" w:ascii="Helvetica Light;Z@R71BB.tmp" w:hAnsi="Helvetica Light;Z@R71BB.tmp"/>
          <w:sz w:val="22"/>
          <w:szCs w:val="22"/>
          <w:lang w:val="en-GB"/>
        </w:rPr>
      </w:r>
    </w:p>
    <w:p>
      <w:pPr>
        <w:pStyle w:val="Normal"/>
        <w:ind w:left="125" w:hanging="0"/>
        <w:rPr>
          <w:rFonts w:ascii="Helvetica Light;Z@R71BB.tmp" w:hAnsi="Helvetica Light;Z@R71BB.tmp" w:cs="Helvetica Light;Z@R71BB.tmp"/>
          <w:sz w:val="22"/>
          <w:lang w:val="en-GB"/>
        </w:rPr>
      </w:pPr>
      <w:r>
        <w:rPr>
          <w:rFonts w:cs="Helvetica Light;Z@R71BB.tmp" w:ascii="Helvetica Light;Z@R71BB.tmp" w:hAnsi="Helvetica Light;Z@R71BB.tmp"/>
          <w:sz w:val="22"/>
          <w:lang w:val="en-GB"/>
        </w:rPr>
      </w:r>
    </w:p>
    <w:p>
      <w:pPr>
        <w:pStyle w:val="Normal"/>
        <w:ind w:left="125" w:hanging="0"/>
        <w:rPr>
          <w:rFonts w:ascii="Helvetica Light;Z@R71BB.tmp" w:hAnsi="Helvetica Light;Z@R71BB.tmp" w:cs="Helvetica Light;Z@R71BB.tmp"/>
          <w:sz w:val="22"/>
          <w:lang w:val="en-GB"/>
        </w:rPr>
      </w:pPr>
      <w:r>
        <w:rPr>
          <w:rFonts w:cs="Helvetica Light;Z@R71BB.tmp" w:ascii="Helvetica Light;Z@R71BB.tmp" w:hAnsi="Helvetica Light;Z@R71BB.tmp"/>
          <w:sz w:val="22"/>
          <w:lang w:val="en-GB"/>
        </w:rPr>
      </w:r>
    </w:p>
    <w:p>
      <w:pPr>
        <w:pStyle w:val="Normal"/>
        <w:ind w:left="125" w:hanging="0"/>
        <w:rPr>
          <w:rFonts w:ascii="Helvetica Light;Z@R71BB.tmp" w:hAnsi="Helvetica Light;Z@R71BB.tmp" w:cs="Helvetica Light;Z@R71BB.tmp"/>
          <w:sz w:val="22"/>
          <w:lang w:val="en-GB"/>
        </w:rPr>
      </w:pPr>
      <w:r>
        <w:rPr>
          <w:rFonts w:cs="Helvetica Light;Z@R71BB.tmp" w:ascii="Helvetica Light;Z@R71BB.tmp" w:hAnsi="Helvetica Light;Z@R71BB.tmp"/>
          <w:sz w:val="22"/>
          <w:lang w:val="en-GB"/>
        </w:rPr>
      </w:r>
    </w:p>
    <w:p>
      <w:pPr>
        <w:pStyle w:val="Normal"/>
        <w:ind w:left="125" w:hanging="0"/>
        <w:rPr>
          <w:rFonts w:ascii="Helvetica Light;Z@R71BB.tmp" w:hAnsi="Helvetica Light;Z@R71BB.tmp" w:cs="Helvetica Light;Z@R71BB.tmp"/>
          <w:sz w:val="22"/>
          <w:lang w:val="en-GB"/>
        </w:rPr>
      </w:pPr>
      <w:r>
        <w:rPr>
          <w:rFonts w:cs="Helvetica Light;Z@R71BB.tmp" w:ascii="Helvetica Light;Z@R71BB.tmp" w:hAnsi="Helvetica Light;Z@R71BB.tmp"/>
          <w:sz w:val="22"/>
          <w:lang w:val="en-GB"/>
        </w:rPr>
      </w:r>
    </w:p>
    <w:p>
      <w:pPr>
        <w:pStyle w:val="Normal"/>
        <w:ind w:left="125" w:hanging="0"/>
        <w:rPr>
          <w:rFonts w:ascii="Helvetica Light;Z@R71BB.tmp" w:hAnsi="Helvetica Light;Z@R71BB.tmp" w:cs="Helvetica Light;Z@R71BB.tmp"/>
          <w:sz w:val="22"/>
          <w:lang w:val="en-GB"/>
        </w:rPr>
      </w:pPr>
      <w:r>
        <w:rPr>
          <w:rFonts w:cs="Helvetica Light;Z@R71BB.tmp" w:ascii="Helvetica Light;Z@R71BB.tmp" w:hAnsi="Helvetica Light;Z@R71BB.tmp"/>
          <w:sz w:val="22"/>
          <w:lang w:val="en-GB"/>
        </w:rPr>
      </w:r>
    </w:p>
    <w:p>
      <w:pPr>
        <w:pStyle w:val="Normal"/>
        <w:ind w:left="125" w:hanging="0"/>
        <w:rPr>
          <w:rFonts w:ascii="Helvetica Light;Z@R71BB.tmp" w:hAnsi="Helvetica Light;Z@R71BB.tmp" w:cs="Helvetica Light;Z@R71BB.tmp"/>
          <w:sz w:val="22"/>
          <w:lang w:val="en-GB"/>
        </w:rPr>
      </w:pPr>
      <w:r>
        <w:rPr>
          <w:rFonts w:cs="Helvetica Light;Z@R71BB.tmp" w:ascii="Helvetica Light;Z@R71BB.tmp" w:hAnsi="Helvetica Light;Z@R71BB.tmp"/>
          <w:sz w:val="22"/>
          <w:lang w:val="en-GB"/>
        </w:rPr>
      </w:r>
    </w:p>
    <w:p>
      <w:pPr>
        <w:pStyle w:val="Normal"/>
        <w:ind w:left="125" w:hanging="0"/>
        <w:rPr>
          <w:rFonts w:ascii="Helvetica Light;Z@R71BB.tmp" w:hAnsi="Helvetica Light;Z@R71BB.tmp" w:cs="Helvetica Light;Z@R71BB.tmp"/>
          <w:sz w:val="22"/>
          <w:lang w:val="en-GB"/>
        </w:rPr>
      </w:pPr>
      <w:r>
        <w:rPr>
          <w:rFonts w:cs="Helvetica Light;Z@R71BB.tmp" w:ascii="Helvetica Light;Z@R71BB.tmp" w:hAnsi="Helvetica Light;Z@R71BB.tmp"/>
          <w:sz w:val="22"/>
          <w:lang w:val="en-GB"/>
        </w:rPr>
      </w:r>
    </w:p>
    <w:p>
      <w:pPr>
        <w:pStyle w:val="Normal"/>
        <w:ind w:left="125" w:hanging="0"/>
        <w:rPr>
          <w:rFonts w:ascii="Helvetica Light;Z@R71BB.tmp" w:hAnsi="Helvetica Light;Z@R71BB.tmp" w:cs="Helvetica Light;Z@R71BB.tmp"/>
          <w:sz w:val="22"/>
          <w:lang w:val="en-GB"/>
        </w:rPr>
      </w:pPr>
      <w:r>
        <w:rPr>
          <w:rFonts w:cs="Helvetica Light;Z@R71BB.tmp" w:ascii="Helvetica Light;Z@R71BB.tmp" w:hAnsi="Helvetica Light;Z@R71BB.tmp"/>
          <w:sz w:val="22"/>
          <w:lang w:val="en-GB"/>
        </w:rPr>
      </w:r>
    </w:p>
    <w:sectPr>
      <w:headerReference w:type="default" r:id="rId2"/>
      <w:headerReference w:type="first" r:id="rId3"/>
      <w:footerReference w:type="default" r:id="rId4"/>
      <w:footerReference w:type="first" r:id="rId5"/>
      <w:type w:val="nextPage"/>
      <w:pgSz w:w="11906" w:h="16838"/>
      <w:pgMar w:left="1213" w:right="1213" w:gutter="0" w:header="964" w:top="2694" w:footer="454" w:bottom="187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alibri">
    <w:charset w:val="00"/>
    <w:family w:val="swiss"/>
    <w:pitch w:val="variable"/>
  </w:font>
  <w:font w:name="Helvetica Light">
    <w:altName w:val="Z@R71BB.tmp"/>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inline distT="0" distB="0" distL="0" distR="0">
          <wp:extent cx="5888990" cy="307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17" r="-6" b="-117"/>
                  <a:stretch>
                    <a:fillRect/>
                  </a:stretch>
                </pic:blipFill>
                <pic:spPr bwMode="auto">
                  <a:xfrm>
                    <a:off x="0" y="0"/>
                    <a:ext cx="5888990" cy="30797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inline distT="0" distB="0" distL="0" distR="0">
          <wp:extent cx="5888990" cy="30797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6" t="-117" r="-6" b="-117"/>
                  <a:stretch>
                    <a:fillRect/>
                  </a:stretch>
                </pic:blipFill>
                <pic:spPr bwMode="auto">
                  <a:xfrm>
                    <a:off x="0" y="0"/>
                    <a:ext cx="5888990" cy="3079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6013450" cy="911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9" r="-6" b="-39"/>
                  <a:stretch>
                    <a:fillRect/>
                  </a:stretch>
                </pic:blipFill>
                <pic:spPr bwMode="auto">
                  <a:xfrm>
                    <a:off x="0" y="0"/>
                    <a:ext cx="6013450" cy="9118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z w:val="23"/>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0:11:00Z</dcterms:created>
  <dc:creator>Jacqui Lawlor</dc:creator>
  <dc:description/>
  <dc:language>en-US</dc:language>
  <cp:lastModifiedBy>Latitude</cp:lastModifiedBy>
  <cp:lastPrinted>2013-02-14T17:19:00Z</cp:lastPrinted>
  <dcterms:modified xsi:type="dcterms:W3CDTF">2013-08-27T10:11:00Z</dcterms:modified>
  <cp:revision>2</cp:revision>
  <dc:subject/>
  <dc:title/>
</cp:coreProperties>
</file>