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effiSteffi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%Qhsd:QAppData?QMingLiU&lt;Qwb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