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 xml:space="preserve">Carl Allenson </w:t>
        <w:br/>
        <w:t xml:space="preserve">                                                                                                Trustees of C and A Pension Scheme</w:t>
        <w:br/>
        <w:t xml:space="preserve">                                                                                                                                              Treetops</w:t>
        <w:br/>
        <w:t xml:space="preserve">                                                                                                                                   Noctorum Road</w:t>
        <w:tab/>
        <w:t xml:space="preserve">                                                                                                                                    Prenton</w:t>
        <w:tab/>
        <w:tab/>
        <w:tab/>
        <w:tab/>
        <w:tab/>
        <w:tab/>
        <w:tab/>
        <w:tab/>
        <w:tab/>
        <w:t xml:space="preserve">      Merseyside CH43 9UG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5967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4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W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b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 xml:space="preserve">Yeovil                  </w:t>
        <w:br/>
        <w:t>Somerset</w:t>
        <w:br/>
        <w:t>BA21 4DQ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3 January 201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C and A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386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386-4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3,590.00 (three thousand, five hundred and ninety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Name of Bank: HSBC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Account Name: Autotrade Solution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Account Number: 4212113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Sort Code: 40-10-2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Reference: Refund of set up and admi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Carl Allenson</w:t>
        <w:br/>
        <w:t>Trustee - C and A Pension Scheme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45:00Z</dcterms:created>
  <dc:creator>Admin</dc:creator>
  <dc:description/>
  <cp:keywords/>
  <dc:language>en-US</dc:language>
  <cp:lastModifiedBy>Gavin Mccloskey</cp:lastModifiedBy>
  <cp:lastPrinted>2014-10-31T17:30:00Z</cp:lastPrinted>
  <dcterms:modified xsi:type="dcterms:W3CDTF">2015-01-13T17:45:00Z</dcterms:modified>
  <cp:revision>2</cp:revision>
  <dc:subject/>
  <dc:title/>
</cp:coreProperties>
</file>