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Catherine Stephens and John Stephens</w:t>
        <w:br/>
        <w:t>Trustees of CDS Pension Scheme</w:t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Gwedhennek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>Silverlake</w:t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Lostwithiel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>Cornwall</w:t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PL22 0J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Octo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D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3-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148.00 (Two thousand, one hundred and forty eight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therine Dawn Stephens</w:t>
        <w:br/>
      </w:r>
      <w:r>
        <w:rPr>
          <w:rFonts w:cs="Times New Roman" w:ascii="Times New Roman" w:hAnsi="Times New Roman"/>
          <w:b/>
          <w:sz w:val="23"/>
          <w:szCs w:val="23"/>
        </w:rPr>
        <w:t>Trustee - CD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John Stephens </w:t>
        <w:br/>
      </w:r>
      <w:r>
        <w:rPr>
          <w:rFonts w:cs="Times New Roman" w:ascii="Times New Roman" w:hAnsi="Times New Roman"/>
          <w:b/>
          <w:sz w:val="23"/>
          <w:szCs w:val="23"/>
        </w:rPr>
        <w:t>Trustee - CDS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5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10-07T16:15:00Z</dcterms:modified>
  <cp:revision>2</cp:revision>
  <dc:subject/>
  <dc:title/>
</cp:coreProperties>
</file>